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nis R. Pain: “</w:t>
      </w:r>
      <w:r>
        <w:rPr>
          <w:i/>
        </w:rPr>
        <w:t>Incorporation, Participation and Division in Northern Uganda</w:t>
      </w:r>
      <w:r>
        <w:rPr/>
        <w:t>” – PhD thesis, Cambridge University, March 1975</w:t>
      </w:r>
    </w:p>
    <w:p>
      <w:pPr>
        <w:pStyle w:val="Normal"/>
        <w:rPr/>
      </w:pPr>
      <w:r>
        <w:rPr/>
      </w:r>
    </w:p>
    <w:p>
      <w:pPr>
        <w:pStyle w:val="Normal"/>
        <w:rPr/>
      </w:pPr>
      <w:r>
        <w:rPr/>
        <w:t xml:space="preserve">Summary: </w:t>
      </w:r>
    </w:p>
    <w:p>
      <w:pPr>
        <w:pStyle w:val="Normal"/>
        <w:rPr/>
      </w:pPr>
      <w:r>
        <w:rPr/>
      </w:r>
    </w:p>
    <w:p>
      <w:pPr>
        <w:pStyle w:val="Normal"/>
        <w:rPr/>
      </w:pPr>
      <w:r>
        <w:rPr/>
        <w:t>The thesis analyses participation in Ugandan national and urban life, with particular attention to the differential participation of various ethnic groups. Based on a dense private housing area of Gulu in Acholi District of northern Uganda, where a rigorous 20% sample survey was carried out, the thesis compares the participation of the “host” Acholi with the distinctly “urbanised” Nubians (who originated in the Sudan). The nature of the concept “urbanised” is discussed, as is the concept of “ethnicity”.</w:t>
      </w:r>
    </w:p>
    <w:p>
      <w:pPr>
        <w:pStyle w:val="Normal"/>
        <w:rPr/>
      </w:pPr>
      <w:r>
        <w:rPr/>
      </w:r>
    </w:p>
    <w:p>
      <w:pPr>
        <w:pStyle w:val="Normal"/>
        <w:rPr/>
      </w:pPr>
      <w:r>
        <w:rPr/>
        <w:t>The changing structural relationship between ethnic divisions, “naturally” vertical, and the horizontal class stratification is considered in terms of the concept of “power” (the degree of control over resources and access to resources). Both the Nubians and the Acholi are powerful in some contrasting and some parallel directions. Nubian ethnic identity is frequently achieved as persons in structurally weak positions attach themselves to and identify with the Nubians. We may thus speak of “full”, “marginal” and “potential” Nubians.</w:t>
      </w:r>
    </w:p>
    <w:p>
      <w:pPr>
        <w:pStyle w:val="Normal"/>
        <w:rPr/>
      </w:pPr>
      <w:r>
        <w:rPr/>
      </w:r>
    </w:p>
    <w:p>
      <w:pPr>
        <w:pStyle w:val="Normal"/>
        <w:rPr/>
      </w:pPr>
      <w:r>
        <w:rPr/>
        <w:t>As the conclusion stresses, there is a complex inter-relationship between various levels of interaction – interpersonal, urban, and national. One cannot expect to understand immediate face-to-face relationships, or changes of ethnic identity, or events like the expulsion of the Asians, by reference to one level alone. Nor can these things be interpreted on a short time span, as history or the mythical past is essential to an understanding of an individual action.</w:t>
      </w:r>
    </w:p>
    <w:p>
      <w:pPr>
        <w:pStyle w:val="Normal"/>
        <w:rPr/>
      </w:pPr>
      <w:r>
        <w:rPr/>
      </w:r>
    </w:p>
    <w:p>
      <w:pPr>
        <w:pStyle w:val="Normal"/>
        <w:rPr/>
      </w:pPr>
      <w:r>
        <w:rPr/>
        <w:t>Chapter 1 is a theoretical introduction and chapters 2 and 3 set the urban and ethnic setting, including considering the nature of “personal ethnic selectivity”. Chapters 4 and 5 contain original historical material from published and archival sources, showing the origins of Nubian identity and former privileged status and the fluidity of their ethnic identity. This provides a necessary basis for the discussion of their current position in Gulu in chapters 6 and 7. Similarly, the economic analysis of chapter 8, describing the increasing participation of Acholi in urban and national life, is necessary for the understanding of their current position in Gulu in chapter 9. The concluding chapter 10 emphasises the necessity of these wider perspectives for the sociological analysis of complex urban behaviour. It also reasserts the nature of the variations in ethnic and class inter-relationship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4:00Z</dcterms:created>
  <dc:creator>Rosanna Pain</dc:creator>
  <dc:description/>
  <cp:keywords/>
  <dc:language>en-US</dc:language>
  <cp:lastModifiedBy>Rosanna Pain</cp:lastModifiedBy>
  <dcterms:modified xsi:type="dcterms:W3CDTF">2012-04-16T09:34:00Z</dcterms:modified>
  <cp:revision>2</cp:revision>
  <dc:subject/>
  <dc:title/>
</cp:coreProperties>
</file>